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</w:rPr>
        <w:t>о командировке делегации МИИТ в Китайскую Народную Республи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2 июля – 19 июля 201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  <w:t>Делегация МИИТ в составе проректора по международным связям В.Н. Глазкова, директора Института транспортной техники и систем управления П.Ф. Бестемьянова, начальника управления международного образования и сотрудничества И.Ю. Рыбаковой, начальника отдела международных связей Л.В. Лучининой посетила Китайскую Народную Республику в период с 12 по 19 июля 2015 года.</w:t>
      </w:r>
    </w:p>
    <w:p>
      <w:pPr>
        <w:pStyle w:val="TextBody"/>
        <w:ind w:firstLine="708"/>
        <w:rPr/>
      </w:pPr>
      <w:r>
        <w:rPr/>
        <w:t>Командировка была организована по приглашению Международной корпорации «Евразия» и посвящена знакомству и встречам в китайских университетах и институтах, направленным на развитие сотрудничества между китайскими высшими учебными заведениями и Московским государственным университетом путей сообщения.</w:t>
      </w:r>
    </w:p>
    <w:p>
      <w:pPr>
        <w:pStyle w:val="TextBody"/>
        <w:ind w:firstLine="708"/>
        <w:rPr/>
      </w:pPr>
      <w:r>
        <w:rPr/>
        <w:t xml:space="preserve">Во время встречи с </w:t>
      </w:r>
      <w:r>
        <w:rPr>
          <w:b/>
        </w:rPr>
        <w:t>Пекинским транспортным университетом</w:t>
      </w:r>
      <w:r>
        <w:rPr/>
        <w:t xml:space="preserve"> с китайской стороны в переговорах участвовали:</w:t>
      </w:r>
    </w:p>
    <w:p>
      <w:pPr>
        <w:pStyle w:val="TextBody"/>
        <w:ind w:firstLine="708"/>
        <w:rPr/>
      </w:pPr>
      <w:r>
        <w:rPr/>
        <w:t>Чень Фэн – проректор Пекинского транспортного университета;</w:t>
      </w:r>
    </w:p>
    <w:p>
      <w:pPr>
        <w:pStyle w:val="TextBody"/>
        <w:ind w:firstLine="708"/>
        <w:rPr/>
      </w:pPr>
      <w:r>
        <w:rPr/>
        <w:t>Дун Хайжун – заместитель начальника отдела международного сотрудничества и обменов;</w:t>
      </w:r>
    </w:p>
    <w:p>
      <w:pPr>
        <w:pStyle w:val="TextBody"/>
        <w:ind w:firstLine="708"/>
        <w:rPr/>
      </w:pPr>
      <w:r>
        <w:rPr/>
        <w:t>Лю Яньцин – начальник Центра международного образования и обменов;</w:t>
      </w:r>
    </w:p>
    <w:p>
      <w:pPr>
        <w:pStyle w:val="TextBody"/>
        <w:ind w:firstLine="708"/>
        <w:rPr/>
      </w:pPr>
      <w:r>
        <w:rPr/>
        <w:t>Бай Минчжоу – заместитель начальника отдела науки и техники;</w:t>
      </w:r>
    </w:p>
    <w:p>
      <w:pPr>
        <w:pStyle w:val="TextBody"/>
        <w:ind w:firstLine="708"/>
        <w:rPr/>
      </w:pPr>
      <w:r>
        <w:rPr/>
        <w:t>Янь Сюедун – заместитель директора института транспортных коммуникаций;</w:t>
      </w:r>
    </w:p>
    <w:p>
      <w:pPr>
        <w:pStyle w:val="TextBody"/>
        <w:ind w:firstLine="708"/>
        <w:rPr/>
      </w:pPr>
      <w:r>
        <w:rPr/>
        <w:t>Лю Цзанькунь – профессор института промышленного и гражданского строительства;</w:t>
      </w:r>
    </w:p>
    <w:p>
      <w:pPr>
        <w:pStyle w:val="TextBody"/>
        <w:ind w:firstLine="708"/>
        <w:rPr/>
      </w:pPr>
      <w:r>
        <w:rPr/>
        <w:t>Фэн Яоу – президент Международной корпорации «Евразия»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встречи обсуждалось подписанное Соглашение о создании Китайско-российского исследовательского Центра высокоскоростного железнодорожного сообщения между Пекинским транспортным университетом, Московским государственным университетом путей сообщения и Петербургским государственным университетом путей сообщения. Стороны договорились, что для реализации Соглашения необходимо разработать совместный план работы по актуальной тематике. В данной работе необходимо осуществлять контакт с китайскими компаниями, участвующими в реализации проекта высокоскоростного движения «Москва-Казань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акже в ходе встречи обсуждалась схема реализации совместных программ, которые отражены в подписанном Соглашении о совместных бакалаврских образовательных программах по следующим направлениям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огистика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луатация железных дорог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15 году 2 аспиранта МИИТ получили стипендию правительства КНР для обучения в Пекинском транспортном университете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фремочкина Мария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изименко Лев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время встречи обсуждались вопросы обучения этих аспирантов и перспективы получения дальнейших стипендий для обучения в Пекинском транспортном университет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 время визита делегации Пекинского транспортного университета в МИИТ 08.07.2015 г. коллеги из Китая предложили 6 студентам из МИИТ пройти обучение в Пекинском транспортном университете по следующей схеме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1-й год – изучение китайского языка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2-й год – обучение по специаль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этим во время встречи обсуждались вопросы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пребывания российских студентов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каким специальностям могут обучаться российские студенты в рамках данного предлож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акже во время встречи обсуждались вопросы, связанные с изданием памятной книги о сотрудничестве между Пекинским транспортным университетом и Московским государственным университетом путей сообщения. Стороны договорились отразить в памятной книге все элементы сотрудничества, в том числе представить информацию об академиках и других известных выпускниках МИИТ, начиная с 1950 года. Редакторами памятной книги предложено стать ректорам обоих университе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роны договорились о проведении совместных мероприятий, посвященных 120-летию обоих университетов в 2016 году, в том числе обмену группами студентов и преподавателей.</w:t>
      </w:r>
    </w:p>
    <w:p>
      <w:pPr>
        <w:pStyle w:val="TextBody"/>
        <w:ind w:firstLine="708"/>
        <w:rPr/>
      </w:pPr>
      <w:r>
        <w:rPr/>
        <w:t>Также обсуждались вопросы взаимодействия ученых и профессоров обоих университетов по конкретных научным проблемам. Был приведен пример участия в научном сотрудничестве заведующего кафедрой МИИТ, профессора Е.С. Ашпиза. Подобное сотрудничество необходимо в будущем расширять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Во время встречи с </w:t>
      </w:r>
      <w:r>
        <w:rPr>
          <w:b/>
        </w:rPr>
        <w:t>Даляньским транспортным университетом</w:t>
      </w:r>
      <w:r>
        <w:rPr/>
        <w:t xml:space="preserve"> с китайской стороны в переговорах участвовали:</w:t>
      </w:r>
    </w:p>
    <w:p>
      <w:pPr>
        <w:pStyle w:val="TextBody"/>
        <w:ind w:firstLine="708"/>
        <w:rPr/>
      </w:pPr>
      <w:r>
        <w:rPr/>
        <w:t>Лю Сяо-Ин – секретарь партийной организации Даляньского транспортного университета, профессор;</w:t>
      </w:r>
    </w:p>
    <w:p>
      <w:pPr>
        <w:pStyle w:val="TextBody"/>
        <w:ind w:firstLine="708"/>
        <w:rPr/>
      </w:pPr>
      <w:r>
        <w:rPr/>
        <w:t>Ли Сюэ-Вэй – ректор Даляньского транспортного университета, профессор;</w:t>
      </w:r>
    </w:p>
    <w:p>
      <w:pPr>
        <w:pStyle w:val="TextBody"/>
        <w:ind w:firstLine="708"/>
        <w:rPr/>
      </w:pPr>
      <w:r>
        <w:rPr/>
        <w:t>Гуань Тянь-Минь – проректор Даляньского транспортного университета, профессор;</w:t>
      </w:r>
    </w:p>
    <w:p>
      <w:pPr>
        <w:pStyle w:val="TextBody"/>
        <w:ind w:firstLine="708"/>
        <w:rPr/>
      </w:pPr>
      <w:r>
        <w:rPr/>
        <w:t>Чэнь Вэй – начальник отдела по научной работе;</w:t>
      </w:r>
    </w:p>
    <w:p>
      <w:pPr>
        <w:pStyle w:val="TextBody"/>
        <w:ind w:firstLine="708"/>
        <w:rPr/>
      </w:pPr>
      <w:r>
        <w:rPr/>
        <w:t>Ли Чжи-Бинь – начальник отдела по учебной работе, профессор;</w:t>
      </w:r>
    </w:p>
    <w:p>
      <w:pPr>
        <w:pStyle w:val="TextBody"/>
        <w:ind w:firstLine="708"/>
        <w:rPr/>
      </w:pPr>
      <w:r>
        <w:rPr/>
        <w:t>Хэ Вэй-Дун – декан факультета «Машиностроение», профессор;</w:t>
      </w:r>
    </w:p>
    <w:p>
      <w:pPr>
        <w:pStyle w:val="TextBody"/>
        <w:ind w:firstLine="708"/>
        <w:rPr/>
      </w:pPr>
      <w:r>
        <w:rPr/>
        <w:t>Чень Бин-Чжи – декан факультета «Транспорт», профессор;</w:t>
      </w:r>
    </w:p>
    <w:p>
      <w:pPr>
        <w:pStyle w:val="TextBody"/>
        <w:ind w:firstLine="708"/>
        <w:rPr/>
      </w:pPr>
      <w:r>
        <w:rPr/>
        <w:t>Ван Шэн-У – декан факультета «Строительство и инженерная безопасность», профессор;</w:t>
      </w:r>
    </w:p>
    <w:p>
      <w:pPr>
        <w:pStyle w:val="TextBody"/>
        <w:ind w:firstLine="708"/>
        <w:rPr/>
      </w:pPr>
      <w:r>
        <w:rPr/>
        <w:t>Лин Ли – декан факультета «Экономика и управление», профессор;</w:t>
      </w:r>
    </w:p>
    <w:p>
      <w:pPr>
        <w:pStyle w:val="TextBody"/>
        <w:ind w:firstLine="708"/>
        <w:rPr/>
      </w:pPr>
      <w:r>
        <w:rPr/>
        <w:t>Чэн Лян-Лон – исполнительный заместитель декана международного института, научный сотрудник;</w:t>
      </w:r>
    </w:p>
    <w:p>
      <w:pPr>
        <w:pStyle w:val="TextBody"/>
        <w:ind w:firstLine="708"/>
        <w:rPr/>
      </w:pPr>
      <w:r>
        <w:rPr/>
        <w:t>Лю Хуэй-цин – начальник отдела международного сотрудничества и обмена;</w:t>
      </w:r>
    </w:p>
    <w:p>
      <w:pPr>
        <w:pStyle w:val="TextBody"/>
        <w:ind w:firstLine="708"/>
        <w:rPr/>
      </w:pPr>
      <w:r>
        <w:rPr/>
        <w:t>Ли Юн-Цзинь – доцент кафедры «Мехатроника», переводчик.</w:t>
      </w:r>
    </w:p>
    <w:p>
      <w:pPr>
        <w:pStyle w:val="TextBody"/>
        <w:ind w:firstLine="708"/>
        <w:rPr/>
      </w:pPr>
      <w:r>
        <w:rPr/>
        <w:t>Даляньский транспортный университет был основан в 1956 году. В 2016 году отметит свое 60-летие. Раньше носил название Даляньского железнодорожного института. Имеет в своем составе 3 студенческих городка (кампуса). В университете обучается около 20 тысяч студентов, в том числе более 1 тыс. магистров, 100 докторантов. Обучение ведется по 43 направлениям бакалавриата, 11 направлениям магистратуры. В составе университета 13 институтов, 1700 сотрудников, более 500 профессоров и доцентов. Выпускники университета работают на всех направлениях китайских железных дорог, в том числе являются топ-менеджерами, членами Правления китайских железных дорог.</w:t>
      </w:r>
    </w:p>
    <w:p>
      <w:pPr>
        <w:pStyle w:val="TextBody"/>
        <w:ind w:firstLine="708"/>
        <w:rPr>
          <w:rFonts w:eastAsia="Calibri"/>
          <w:szCs w:val="28"/>
          <w:lang w:eastAsia="en-US"/>
        </w:rPr>
      </w:pPr>
      <w:r>
        <w:rPr/>
        <w:t xml:space="preserve">В ходе встречи были определены 4 основных направления подготовки, по которым будут осуществляться совместные бакалаврские программы между Даляньским транспортным университетом и </w:t>
      </w:r>
      <w:r>
        <w:rPr>
          <w:rFonts w:eastAsia="Calibri"/>
          <w:szCs w:val="28"/>
          <w:lang w:eastAsia="en-US"/>
        </w:rPr>
        <w:t>Московским государственным университетом путей сообщения:</w:t>
      </w:r>
    </w:p>
    <w:p>
      <w:pPr>
        <w:pStyle w:val="TextBody"/>
        <w:numPr>
          <w:ilvl w:val="0"/>
          <w:numId w:val="8"/>
        </w:numPr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шиностроение.</w:t>
      </w:r>
    </w:p>
    <w:p>
      <w:pPr>
        <w:pStyle w:val="TextBody"/>
        <w:numPr>
          <w:ilvl w:val="0"/>
          <w:numId w:val="8"/>
        </w:numPr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вый этап: Вагоны и вагонное хозяйство (Вагоностроение). Второй этап: Электрическая тяга (транспорт). Направление Электроэнергетика и электротехника.</w:t>
      </w:r>
    </w:p>
    <w:p>
      <w:pPr>
        <w:pStyle w:val="TextBody"/>
        <w:numPr>
          <w:ilvl w:val="0"/>
          <w:numId w:val="8"/>
        </w:numPr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роительство тоннелей и подземных сооружений.</w:t>
      </w:r>
    </w:p>
    <w:p>
      <w:pPr>
        <w:pStyle w:val="TextBody"/>
        <w:numPr>
          <w:ilvl w:val="0"/>
          <w:numId w:val="8"/>
        </w:numPr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Логистика транспортных процессов.</w:t>
      </w:r>
    </w:p>
    <w:p>
      <w:pPr>
        <w:pStyle w:val="TextBody"/>
        <w:ind w:firstLine="708"/>
        <w:rPr/>
      </w:pPr>
      <w:r>
        <w:rPr/>
        <w:t>Согласована схема реализации учебного процесса:</w:t>
      </w:r>
    </w:p>
    <w:p>
      <w:pPr>
        <w:pStyle w:val="TextBody"/>
        <w:numPr>
          <w:ilvl w:val="0"/>
          <w:numId w:val="3"/>
        </w:numPr>
        <w:rPr/>
      </w:pPr>
      <w:r>
        <w:rPr/>
        <w:t>1-2 год – обучение в Даляньском транспортном университете с углубленным изучением русского языка и привлечением к обучению преподавателей из МИИТ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3-4 год – обучение в </w:t>
      </w:r>
      <w:r>
        <w:rPr>
          <w:rFonts w:eastAsia="Calibri"/>
          <w:szCs w:val="28"/>
          <w:lang w:eastAsia="en-US"/>
        </w:rPr>
        <w:t>Московском государственном университете путей сообщения</w:t>
      </w:r>
      <w:r>
        <w:rPr/>
        <w:t xml:space="preserve"> (МИИТ).</w:t>
      </w:r>
    </w:p>
    <w:p>
      <w:pPr>
        <w:pStyle w:val="TextBody"/>
        <w:ind w:firstLine="708"/>
        <w:rPr>
          <w:rFonts w:eastAsia="Calibri"/>
          <w:szCs w:val="28"/>
          <w:lang w:eastAsia="en-US"/>
        </w:rPr>
      </w:pPr>
      <w:r>
        <w:rPr/>
        <w:t>Студенты, успешно выполнившие учебный план и завершившие обучение, получают 2 диплома: диплом Даляньского транспортного университета и диплом</w:t>
      </w:r>
      <w:r>
        <w:rPr>
          <w:rFonts w:eastAsia="Calibri"/>
          <w:szCs w:val="28"/>
          <w:lang w:eastAsia="en-US"/>
        </w:rPr>
        <w:t xml:space="preserve"> Московского государственного университета путей сообщения.</w:t>
      </w:r>
    </w:p>
    <w:p>
      <w:pPr>
        <w:pStyle w:val="TextBody"/>
        <w:ind w:firstLine="708"/>
        <w:rPr/>
      </w:pPr>
      <w:r>
        <w:rPr>
          <w:rFonts w:eastAsia="Calibri"/>
          <w:szCs w:val="28"/>
          <w:lang w:eastAsia="en-US"/>
        </w:rPr>
        <w:t xml:space="preserve">Студенты, обучающиеся 4 года только в </w:t>
      </w:r>
      <w:r>
        <w:rPr/>
        <w:t>Даляньском транспортном университете без выезда на обучение в МИИТ, получают диплом Даляньского транспортного университета и свидетельство</w:t>
      </w:r>
      <w:r>
        <w:rPr>
          <w:rFonts w:eastAsia="Calibri"/>
          <w:szCs w:val="28"/>
          <w:lang w:eastAsia="en-US"/>
        </w:rPr>
        <w:t xml:space="preserve"> Московского государственного университета путей сообщения.</w:t>
      </w:r>
    </w:p>
    <w:p>
      <w:pPr>
        <w:pStyle w:val="TextBody"/>
        <w:ind w:firstLine="708"/>
        <w:rPr/>
      </w:pPr>
      <w:r>
        <w:rPr/>
        <w:t>Предполагается осуществлять прием на каждое направление подготовки по 60-90 человек, из них направлять в последующем на обучение в МИИТ примерно 50% студентов.</w:t>
      </w:r>
    </w:p>
    <w:p>
      <w:pPr>
        <w:pStyle w:val="TextBody"/>
        <w:ind w:firstLine="708"/>
        <w:rPr/>
      </w:pPr>
      <w:r>
        <w:rPr/>
        <w:t>Во время встречи стороны согласовали перечень необходимых документов и сроки их представления для получения лицензии на совместные образовательные программы Даляньским транспортным университетом в Министерстве образования КНР и Министерстве образования провинции.</w:t>
      </w:r>
    </w:p>
    <w:p>
      <w:pPr>
        <w:pStyle w:val="TextBody"/>
        <w:ind w:firstLine="708"/>
        <w:rPr/>
      </w:pPr>
      <w:r>
        <w:rPr/>
        <w:t>Во время встречи состоялось знакомство с материальной базой, лабораториями и кампусами Даляньского транспортного университет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Во время встречи с </w:t>
      </w:r>
      <w:r>
        <w:rPr>
          <w:b/>
        </w:rPr>
        <w:t>Нанкинским железнодорожным техническим институтом</w:t>
      </w:r>
      <w:r>
        <w:rPr/>
        <w:t xml:space="preserve"> с китайской стороны в переговорах участвовали секретарь партийной организации Нанкинского железнодорожного технического института, ректор, проректор по международным связям и другие сотрудники института.</w:t>
      </w:r>
    </w:p>
    <w:p>
      <w:pPr>
        <w:pStyle w:val="TextBody"/>
        <w:ind w:firstLine="708"/>
        <w:rPr/>
      </w:pPr>
      <w:r>
        <w:rPr/>
        <w:t>Состоялось знакомство с материальной практической базой, лабораториями Нанкинского железнодорожного технического института. Институт основан в 1941 году, обладает самой современной материальной базой. Имеется тренажер для подготовки специалистов в области эксплуатации метрополитенов, практически реально существующий железнодорожный вокзал, лаборатории по железнодорожной сигнализации и автоматике и многое другое. На базе Нанкинского железнодорожного технического института наряду с организацией учебного процесса бакалавров проходят повышение квалификации сотрудники китайских железных дорог и метрополитенов. У института налажены самые тесные связи с предприятиями китайских железных дорог и метро. Выпускники института не имеют проблем с трудоустройством, легко находят работу. 80% выпускников трудятся на больших предприятиях. Опросы работодателей, на которых трудятся выпускники института, показывают, что они на 98% удовлетворены качеством подготовки выпускников института. Они трудятся в 18 управлениях китайских железных дорог, занимают руководящие должности. Подготовка осуществляется по 3 основным направлениям:</w:t>
      </w:r>
    </w:p>
    <w:p>
      <w:pPr>
        <w:pStyle w:val="TextBody"/>
        <w:numPr>
          <w:ilvl w:val="0"/>
          <w:numId w:val="5"/>
        </w:numPr>
        <w:rPr/>
      </w:pPr>
      <w:r>
        <w:rPr/>
        <w:t>Железнодорожный транспорт;</w:t>
      </w:r>
    </w:p>
    <w:p>
      <w:pPr>
        <w:pStyle w:val="TextBody"/>
        <w:numPr>
          <w:ilvl w:val="0"/>
          <w:numId w:val="5"/>
        </w:numPr>
        <w:rPr/>
      </w:pPr>
      <w:r>
        <w:rPr/>
        <w:t>Управление экономикой;</w:t>
      </w:r>
    </w:p>
    <w:p>
      <w:pPr>
        <w:pStyle w:val="TextBody"/>
        <w:numPr>
          <w:ilvl w:val="0"/>
          <w:numId w:val="5"/>
        </w:numPr>
        <w:rPr/>
      </w:pPr>
      <w:r>
        <w:rPr/>
        <w:t>Информационные технологии.</w:t>
      </w:r>
    </w:p>
    <w:p>
      <w:pPr>
        <w:pStyle w:val="TextBody"/>
        <w:ind w:firstLine="708"/>
        <w:rPr/>
      </w:pPr>
      <w:r>
        <w:rPr/>
        <w:t>Институт ведет большое международное сотрудничество. Налажены контакты с учебными заведениями США, Канады, Великобритании. Ведет подготовку специалистов для Индонезии, реализует различные международные проекты.</w:t>
      </w:r>
    </w:p>
    <w:p>
      <w:pPr>
        <w:pStyle w:val="TextBody"/>
        <w:ind w:firstLine="708"/>
        <w:rPr/>
      </w:pPr>
      <w:r>
        <w:rPr/>
        <w:t xml:space="preserve">Во время встречи стороны согласовали перспективы сотрудничества Нанкинского железнодорожного технического института и </w:t>
      </w:r>
      <w:r>
        <w:rPr>
          <w:rFonts w:eastAsia="Calibri"/>
          <w:szCs w:val="28"/>
          <w:lang w:eastAsia="en-US"/>
        </w:rPr>
        <w:t>Московского государственного университета путей сообщения: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Calibri"/>
          <w:szCs w:val="28"/>
          <w:lang w:eastAsia="en-US"/>
        </w:rPr>
        <w:t>реализация совместных образовательных программ (направления: ремонт моторвагонного подвижного состава и локомотивов, информационные технологии, логистика);</w:t>
      </w:r>
    </w:p>
    <w:p>
      <w:pPr>
        <w:pStyle w:val="TextBody"/>
        <w:numPr>
          <w:ilvl w:val="0"/>
          <w:numId w:val="2"/>
        </w:numPr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витие практической и лабораторной базы для подготовки специалистов;</w:t>
      </w:r>
    </w:p>
    <w:p>
      <w:pPr>
        <w:pStyle w:val="TextBody"/>
        <w:numPr>
          <w:ilvl w:val="0"/>
          <w:numId w:val="2"/>
        </w:numPr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готовка преподавателей;</w:t>
      </w:r>
    </w:p>
    <w:p>
      <w:pPr>
        <w:pStyle w:val="TextBody"/>
        <w:numPr>
          <w:ilvl w:val="0"/>
          <w:numId w:val="2"/>
        </w:numPr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мены студентами и преподавателями;</w:t>
      </w:r>
    </w:p>
    <w:p>
      <w:pPr>
        <w:pStyle w:val="TextBody"/>
        <w:numPr>
          <w:ilvl w:val="0"/>
          <w:numId w:val="2"/>
        </w:numPr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следования в области высокоскоростного движения;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Calibri"/>
          <w:szCs w:val="28"/>
          <w:lang w:eastAsia="en-US"/>
        </w:rPr>
        <w:t>исследование истории развития китайских и российских железных дорог</w:t>
      </w:r>
      <w:r>
        <w:rPr/>
        <w:t>.</w:t>
      </w:r>
    </w:p>
    <w:p>
      <w:pPr>
        <w:pStyle w:val="TextBody"/>
        <w:ind w:firstLine="708"/>
        <w:rPr/>
      </w:pPr>
      <w:r>
        <w:rPr/>
        <w:t xml:space="preserve">Также в ходе встречи согласованы состав и сроки визита делегации Нанкинского железнодорожного технического института в </w:t>
      </w:r>
      <w:r>
        <w:rPr>
          <w:rFonts w:eastAsia="Calibri"/>
          <w:szCs w:val="28"/>
          <w:lang w:eastAsia="en-US"/>
        </w:rPr>
        <w:t>Московский государственный университет путей сообщения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Во время встречи с </w:t>
      </w:r>
      <w:r>
        <w:rPr>
          <w:b/>
        </w:rPr>
        <w:t>представителями Министерства образования провинции Хэбэй</w:t>
      </w:r>
      <w:r>
        <w:rPr/>
        <w:t xml:space="preserve"> обсуждались вопросы сотрудничества различных университетов и институтов провинции с </w:t>
      </w:r>
      <w:r>
        <w:rPr>
          <w:rFonts w:eastAsia="Calibri"/>
          <w:szCs w:val="28"/>
          <w:lang w:eastAsia="en-US"/>
        </w:rPr>
        <w:t>Московским государственным университетом путей сообщения. Провинция Хэбэй занимает 180 тыс. кв. км, население провинции составляет 74 млн. чел. Провинция расположена недалеко от столицы Китайской Народной Республики – г. Пекин. История провинции началась более 2 млн. лет назад. По мере развития здесь появились первые железнодорожные линии, стали производить металл, стекло. По объему промышленности провинция Хэбэй занимает 6 место в Китае. В ходе встречи со стороны представителей Министерства образования провинции Хэбэй была высказана полная поддержка в организации сотрудничества университетов и институтов провинции с Московским государственным университетом путей сообщения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Во время встречи с </w:t>
      </w:r>
      <w:r>
        <w:rPr>
          <w:b/>
          <w:szCs w:val="28"/>
        </w:rPr>
        <w:t>Шицзячжуанским железнодорожным техническим институтом</w:t>
      </w:r>
      <w:r>
        <w:rPr/>
        <w:t xml:space="preserve"> с китайской стороны в переговорах участвовали:</w:t>
      </w:r>
    </w:p>
    <w:p>
      <w:pPr>
        <w:pStyle w:val="TextBody"/>
        <w:ind w:firstLine="708"/>
        <w:rPr/>
      </w:pPr>
      <w:r>
        <w:rPr/>
        <w:t>Лю Миншен – ректор, секретарь партийной организации Шицзячжуанского железнодорожного технического института;</w:t>
      </w:r>
    </w:p>
    <w:p>
      <w:pPr>
        <w:pStyle w:val="TextBody"/>
        <w:ind w:firstLine="708"/>
        <w:rPr/>
      </w:pPr>
      <w:r>
        <w:rPr/>
        <w:t>Ян Минь – проректор по международным связям Шицзячжуанского железнодорожного технического института;</w:t>
      </w:r>
    </w:p>
    <w:p>
      <w:pPr>
        <w:pStyle w:val="TextBody"/>
        <w:ind w:firstLine="708"/>
        <w:rPr/>
      </w:pPr>
      <w:r>
        <w:rPr/>
        <w:t>Цзян Сисин – начальник управления международного сотрудничества и обмена;</w:t>
      </w:r>
    </w:p>
    <w:p>
      <w:pPr>
        <w:pStyle w:val="TextBody"/>
        <w:ind w:firstLine="708"/>
        <w:rPr/>
      </w:pPr>
      <w:r>
        <w:rPr/>
        <w:t>Гао Шаочан – начальник учебного управления;</w:t>
      </w:r>
    </w:p>
    <w:p>
      <w:pPr>
        <w:pStyle w:val="TextBody"/>
        <w:ind w:firstLine="708"/>
        <w:rPr/>
      </w:pPr>
      <w:r>
        <w:rPr/>
        <w:t>Инь Инцзе – заместитель декана железнодорожного факультета;</w:t>
      </w:r>
    </w:p>
    <w:p>
      <w:pPr>
        <w:pStyle w:val="TextBody"/>
        <w:ind w:firstLine="708"/>
        <w:rPr/>
      </w:pPr>
      <w:r>
        <w:rPr/>
        <w:t>Хо Цзюньи – заместитель декана факультета электрической инженерии;</w:t>
      </w:r>
    </w:p>
    <w:p>
      <w:pPr>
        <w:pStyle w:val="TextBody"/>
        <w:ind w:firstLine="708"/>
        <w:rPr/>
      </w:pPr>
      <w:r>
        <w:rPr/>
        <w:t>Лю Сюньчень – заведующий кафедрой «Строительство железных дорог»;</w:t>
      </w:r>
    </w:p>
    <w:p>
      <w:pPr>
        <w:pStyle w:val="TextBody"/>
        <w:ind w:firstLine="708"/>
        <w:rPr/>
      </w:pPr>
      <w:r>
        <w:rPr/>
        <w:t>представители Министерства образования провинции Хэбэй.</w:t>
      </w:r>
    </w:p>
    <w:p>
      <w:pPr>
        <w:pStyle w:val="TextBody"/>
        <w:ind w:firstLine="708"/>
        <w:rPr/>
      </w:pPr>
      <w:r>
        <w:rPr/>
        <w:t xml:space="preserve">Во время встречи стороны согласовали перечень необходимых документов и сроки их представления для получения лицензии на совместные образовательные программы Шицзячжуанским железнодорожным техническим институтом в Министерстве образования провинции Хэбэй. </w:t>
      </w:r>
      <w:r>
        <w:rPr>
          <w:rFonts w:eastAsia="Calibri"/>
          <w:szCs w:val="28"/>
          <w:lang w:eastAsia="en-US"/>
        </w:rPr>
        <w:t xml:space="preserve">Подготовка специалистов будет вестись в рамках реализации проекта «Российско-китайский транспортный институт Московского государственного университета путей сообщения и Шицзячжуанского </w:t>
      </w:r>
      <w:r>
        <w:rPr/>
        <w:t>железнодорожного технического института</w:t>
      </w:r>
      <w:r>
        <w:rPr>
          <w:rFonts w:eastAsia="Calibri"/>
          <w:szCs w:val="28"/>
          <w:lang w:eastAsia="en-US"/>
        </w:rPr>
        <w:t>» по 7 направлениям (бакалавриат)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ительство железных дорог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ременные методы и средства строительства подземных сооружений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ительство мостов и автомобильных дорог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ификация железных дорог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гнализация и управление на железнодорожном транспорте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ический городской рельсовый транспорт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луатация железных дорог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а схема реализации учебного процесса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1-2 год – обучение в Шицзячжуанском железнодорожном техническом институте с углубленным изучением русского языка и привлечением к обучению преподавателей из МИИТ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-4 год – обучение в Московском государственном университете путей сообщения (МИИТ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настоящее время в кратчайшие сроки необходимо разработать совместные учебные планы. Шицзячжуанский железнодорожный технический институт п</w:t>
      </w:r>
      <w:r>
        <w:rPr>
          <w:sz w:val="28"/>
          <w:szCs w:val="28"/>
        </w:rPr>
        <w:t>редполагает начать набор студентов на совместные программы в 2015 учебном году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 xml:space="preserve">Во время встречи с </w:t>
      </w:r>
      <w:r>
        <w:rPr>
          <w:b/>
        </w:rPr>
        <w:t>Лючжоуским железнодорожным техническим институтом</w:t>
      </w:r>
      <w:r>
        <w:rPr/>
        <w:t xml:space="preserve"> с китайской стороны в переговорах участвовали ректор, проректор по международным связям и другие сотрудники института.</w:t>
      </w:r>
    </w:p>
    <w:p>
      <w:pPr>
        <w:pStyle w:val="TextBody"/>
        <w:ind w:firstLine="708"/>
        <w:rPr/>
      </w:pPr>
      <w:r>
        <w:rPr/>
        <w:t xml:space="preserve">Институт расположен на юго-западе Китая, обучается 12 тыс студентов. Во время встречи стороны согласовали перспективы сотрудничества Лючжоуского железнодорожного технического института и </w:t>
      </w:r>
      <w:r>
        <w:rPr>
          <w:rFonts w:eastAsia="Calibri"/>
          <w:szCs w:val="28"/>
          <w:lang w:eastAsia="en-US"/>
        </w:rPr>
        <w:t>Московского государственного университета путей сообщения по таким направлениям, как реализация совместных образовательных программ, подготовка преподавателей, обмены студентами и преподавателями и др.</w:t>
      </w:r>
    </w:p>
    <w:p>
      <w:pPr>
        <w:pStyle w:val="TextBody"/>
        <w:ind w:firstLine="708"/>
        <w:rPr/>
      </w:pPr>
      <w:r>
        <w:rPr/>
        <w:t xml:space="preserve">Во время встречи с руководством </w:t>
      </w:r>
      <w:r>
        <w:rPr>
          <w:b/>
        </w:rPr>
        <w:t>Международной корпорации «Евразия»</w:t>
      </w:r>
      <w:r>
        <w:rPr/>
        <w:t xml:space="preserve"> обсуждались следующие вопросы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езд китайских студентов с сентября 2015 г. в МИИТ на полный курс обучения (сколько человек, на какие специальности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типендиальная программа для российских студентов, обучающихся в железнодорожных университетах Ассоциации транспортных вузов. Предполагается следующее распределение стипендий: МИИТ – 10 стипендий, ПГУПС – 5, остальные вузы железнодорожного транспорта – по 2 стипендии. В настоящее время разрабатывается Положение о стипендиях и схема обучения. Предполагается распределение стипендий через распоряжение Федерального агентства железнодорожного транспорта РФ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Создание на базе МИИТ Института Конфуция (направление – технические науки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Ход выполнения Соглашения о создании Китайско-российского исследовательского Центра высокоскоростного железнодорожного сообщения между Пекинским транспортным университетом, Московским государственным университетом путей сообщения и Петербургским государственным университетом путей сообщ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Контроль за получением лицензий для совместных образовательных программ МИИТ с учебными заведениями КНР и схемы действий намеченных планов по их реализ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Вопрос об инвестировании в строительство общежития МИИТ для иностранных студентов.</w:t>
      </w:r>
    </w:p>
    <w:p>
      <w:pPr>
        <w:pStyle w:val="TextBody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right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/>
  </w:style>
  <w:style w:type="character" w:styleId="Hps">
    <w:name w:val="hps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993" w:leader="none"/>
      </w:tabs>
      <w:ind w:left="993" w:right="0" w:hanging="993"/>
    </w:pPr>
    <w:rPr>
      <w:b/>
      <w:bCs/>
      <w:i/>
      <w:sz w:val="28"/>
    </w:rPr>
  </w:style>
  <w:style w:type="paragraph" w:styleId="312">
    <w:name w:val="Основной текст 31"/>
    <w:basedOn w:val="Normal"/>
    <w:qFormat/>
    <w:pPr>
      <w:shd w:fill="FFFFFF" w:val="clear"/>
      <w:autoSpaceDE w:val="false"/>
    </w:pPr>
    <w:rPr>
      <w:rFonts w:ascii="Arial" w:hAnsi="Arial" w:cs="Arial"/>
      <w:b/>
      <w:bCs/>
      <w:color w:val="000000"/>
      <w:sz w:val="28"/>
      <w:szCs w:val="21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ind w:left="360" w:right="0" w:hanging="360"/>
      <w:jc w:val="both"/>
    </w:pPr>
    <w:rPr>
      <w:sz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28:00Z</dcterms:created>
  <dc:creator>v</dc:creator>
  <dc:description/>
  <cp:keywords/>
  <dc:language>en-US</dc:language>
  <cp:lastModifiedBy>1</cp:lastModifiedBy>
  <cp:lastPrinted>2014-09-08T17:49:00Z</cp:lastPrinted>
  <dcterms:modified xsi:type="dcterms:W3CDTF">2015-07-24T12:28:00Z</dcterms:modified>
  <cp:revision>2</cp:revision>
  <dc:subject/>
  <dc:title>докум. и отчет о командировке</dc:title>
</cp:coreProperties>
</file>